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NEU-BKB" w:hAnsi="方正小标宋_GBK;NEU-BKB" w:eastAsia="方正小标宋_GBK;NEU-BKB" w:cs="方正小标宋_GBK;NEU-BKB"/>
          <w:spacing w:val="-20"/>
          <w:kern w:val="0"/>
          <w:sz w:val="36"/>
          <w:szCs w:val="36"/>
        </w:rPr>
      </w:pPr>
      <w:r>
        <w:rPr>
          <w:rFonts w:ascii="方正小标宋_GBK;NEU-BKB" w:hAnsi="方正小标宋_GBK;NEU-BKB" w:cs="方正小标宋_GBK;NEU-BKB" w:eastAsia="方正小标宋_GBK;NEU-BKB"/>
          <w:spacing w:val="-20"/>
          <w:kern w:val="0"/>
          <w:sz w:val="36"/>
          <w:szCs w:val="36"/>
        </w:rPr>
        <w:t>安徽医科大学第</w:t>
      </w:r>
      <w:r>
        <w:rPr>
          <w:rFonts w:ascii="方正小标宋_GBK;NEU-BKB" w:hAnsi="方正小标宋_GBK;NEU-BKB" w:cs="方正小标宋_GBK;NEU-BKB" w:eastAsia="方正小标宋_GBK;NEU-BKB"/>
          <w:spacing w:val="-20"/>
          <w:kern w:val="0"/>
          <w:sz w:val="36"/>
          <w:szCs w:val="36"/>
          <w:lang w:eastAsia="zh-CN"/>
        </w:rPr>
        <w:t>五</w:t>
      </w:r>
      <w:r>
        <w:rPr>
          <w:rFonts w:ascii="方正小标宋_GBK;NEU-BKB" w:hAnsi="方正小标宋_GBK;NEU-BKB" w:cs="方正小标宋_GBK;NEU-BKB" w:eastAsia="方正小标宋_GBK;NEU-BKB"/>
          <w:spacing w:val="-20"/>
          <w:kern w:val="0"/>
          <w:sz w:val="36"/>
          <w:szCs w:val="36"/>
        </w:rPr>
        <w:t>届校园读书创作活动开展情况统计表</w:t>
      </w:r>
    </w:p>
    <w:p>
      <w:pPr>
        <w:pStyle w:val="Normal"/>
        <w:spacing w:lineRule="exact" w:line="600"/>
        <w:jc w:val="center"/>
        <w:rPr>
          <w:rFonts w:ascii="方正小标宋_GBK;NEU-BKB" w:hAnsi="方正小标宋_GBK;NEU-BKB" w:eastAsia="方正小标宋_GBK;NEU-BKB" w:cs="方正小标宋_GBK;NEU-BKB"/>
          <w:spacing w:val="-20"/>
          <w:kern w:val="0"/>
          <w:sz w:val="44"/>
          <w:szCs w:val="44"/>
        </w:rPr>
      </w:pPr>
      <w:r>
        <w:rPr>
          <w:rFonts w:eastAsia="方正小标宋_GBK;NEU-BKB" w:cs="方正小标宋_GBK;NEU-BKB" w:ascii="方正小标宋_GBK;NEU-BKB" w:hAnsi="方正小标宋_GBK;NEU-BKB"/>
          <w:spacing w:val="-2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报单位（章）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报送时间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87"/>
        <w:gridCol w:w="2158"/>
        <w:gridCol w:w="2445"/>
      </w:tblGrid>
      <w:tr>
        <w:trPr>
          <w:trHeight w:val="1331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负责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手机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E-mail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参与学生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参与学生作品数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参与教师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参与教师作品数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填表人：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28"/>
        </w:rPr>
        <w:t>联系手机：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电子邮件：</w:t>
      </w:r>
    </w:p>
    <w:p>
      <w:pPr>
        <w:pStyle w:val="Normal"/>
        <w:spacing w:lineRule="exact" w:line="600"/>
        <w:rPr>
          <w:rFonts w:ascii="宋体" w:hAnsi="宋体" w:eastAsia="方正仿宋_GBK" w:cs="方正黑体_GBK"/>
          <w:sz w:val="28"/>
          <w:szCs w:val="28"/>
        </w:rPr>
      </w:pPr>
      <w:r>
        <w:rPr>
          <w:rFonts w:eastAsia="方正仿宋_GBK" w:cs="方正黑体_GBK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方正黑体_GBK"/>
          <w:sz w:val="30"/>
          <w:szCs w:val="30"/>
        </w:rPr>
      </w:pPr>
      <w:r>
        <w:rPr>
          <w:rFonts w:cs="方正黑体_GBK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altName w:val="NEU-BKB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0:00Z</dcterms:created>
  <dc:creator>Administrator</dc:creator>
  <dc:description/>
  <dc:language>en-US</dc:language>
  <cp:lastModifiedBy>海风铃</cp:lastModifiedBy>
  <dcterms:modified xsi:type="dcterms:W3CDTF">2021-06-01T09:12:49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